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Регламент открытого турнира по HEARTHST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1.  УЧАСТНИКИ ТУРНИ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color w:val="000000"/>
        </w:rPr>
        <w:t xml:space="preserve">В турнире могут принять </w:t>
      </w:r>
      <w:r>
        <w:rPr>
          <w:rFonts w:cs="Times New Roman" w:ascii="Times New Roman" w:hAnsi="Times New Roman"/>
          <w:color w:val="000000"/>
          <w:shd w:fill="FFFFFF" w:val="clear"/>
        </w:rPr>
        <w:t>участие – студенты Чебоксарского институт а (филиала) Московского политехнического университета и учащиеся общеобразовательных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2. Участники турнира обязуются соблюдать</w:t>
      </w:r>
      <w:r>
        <w:rPr>
          <w:rFonts w:cs="Times New Roman" w:ascii="Times New Roman" w:hAnsi="Times New Roman"/>
        </w:rPr>
        <w:t xml:space="preserve"> условия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1.3. В случае выявления факта, что участник турнира не являются обучающимися </w:t>
      </w:r>
      <w:r>
        <w:rPr>
          <w:rFonts w:cs="Times New Roman" w:ascii="Times New Roman" w:hAnsi="Times New Roman"/>
          <w:color w:val="000000"/>
          <w:shd w:fill="FFFFFF" w:val="clear"/>
        </w:rPr>
        <w:t>Чебоксарского институт а (филиала) Московского политехнического университета</w:t>
      </w:r>
      <w:r>
        <w:rPr>
          <w:rFonts w:cs="Times New Roman" w:ascii="Times New Roman" w:hAnsi="Times New Roman"/>
          <w:shd w:fill="FFFFFF" w:val="clear"/>
        </w:rPr>
        <w:t xml:space="preserve"> или общеобразовательных учреждений, то организаторы имеют право дисквалифицировать с турнира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.  РЕГЛАМЕНТ ТУРНИ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ники обязаны общаться с Организатором на русском язы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до участия в турнире допускаются команды, полностью и корректно заполнившие электронную форму заявку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ники, предоставившие Организатору любую информацию, несут ответственность за достоверность такой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частники турнира придерживаться общепринятых норм поведения, проявлять уважительное отношение к Организатору и другим участникам соревнова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ники турнира обязаны соблюдать принципы спортивного поведения и честной иг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частникам турнира запрещается использовать любое программное обеспечение, влияющие на внутриигровую механику, в том числе предназначенное для изменения внутриигровых параметров, в целях предоставления преимущества себе и/или создания препятствий для нормального хода матча своему оппонен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 ПОРЯДОК ПРОВЕДЕНИЯ ТУРНИР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</w:rPr>
        <w:t xml:space="preserve">-турнир проводится в формата </w:t>
      </w:r>
      <w:r>
        <w:rPr>
          <w:rFonts w:cs="Times New Roman" w:ascii="Times New Roman" w:hAnsi="Times New Roman"/>
          <w:lang w:val="en-US"/>
        </w:rPr>
        <w:t>bo</w:t>
      </w:r>
      <w:r>
        <w:rPr>
          <w:rFonts w:cs="Times New Roman" w:ascii="Times New Roman" w:hAnsi="Times New Roman"/>
        </w:rPr>
        <w:t>1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личество игроков не ограничено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если участников четное кол-во (8,16,24 и тд), то создаются лобби по 8 человек, в которые участники набираются случайным образом. После сыгранных игр распределяются очки, первые 4 места в лобби проходят дальше. Победитель выявляется по очкам.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>- если участников нечетное кол-во. Создаются лобби по 8 человек, лобби в котором не хватает людей ждут конца первого раунда. После распределение очков в 1 раунде первая четверка проходит во второй раунд, а занявшие 5-6 места имеют право на второй шанс и отправляются играть в лобби с недостающим количеством людей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ные ситуации всегда решает судья турнира и может принять решение, не указанное в правилах, но наиболее справедливое. По решению судьи правила могут измениться, о чем предварительно все игроки будут уведомле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урниру допускаются участники со своими игровыми девайсами (планшеты, смартфоны. ноутбуки) с зарядными устройствами. Организаторы турнира рекомендуют использовать в качестве устройства смартфоны или планше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4.  СУДЕЙ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С целью решения игровых моментов и спорных ситуаций Организатор назначает судью турнира для решения спорных мо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Избыточные сообщения (флуд) во внутриигровой чат могут повлечь применение к нарушителю санкций: от предупреждения до дисквалификации, в зависимости от количества и частоты сообщений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5.  ДОПОЛН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рганизатор вправе вносить любые изменения в По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Имена, фамилии, фото- и видеоматериалы с изображением участников, связанные с участием в турнире, а также интервью и иные материалы, могут быть использованы Организатором для выполнения обязательств по проведению турнира или иных целей, не противоречащих законодательству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6.  КОНТАКТНАЯ ИНФОРМАЦ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турнир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я турнира</w:t>
      </w:r>
      <w:r>
        <w:rPr>
          <w:rFonts w:cs="Times New Roman" w:ascii="Times New Roman" w:hAnsi="Times New Roman"/>
          <w:lang w:bidi="en-US"/>
        </w:rPr>
        <w:t xml:space="preserve">: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21:00Z</dcterms:created>
  <dc:creator>okhotin kirill</dc:creator>
  <dc:description/>
  <dc:language>en-US</dc:language>
  <cp:lastModifiedBy>Админ</cp:lastModifiedBy>
  <dcterms:modified xsi:type="dcterms:W3CDTF">2021-09-28T13:21:00Z</dcterms:modified>
  <cp:revision>2</cp:revision>
  <dc:subject/>
  <dc:title/>
</cp:coreProperties>
</file>